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анова Елена Васильевна, музыкальный руководитель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работы по музыкальному воспитанию детей в саду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музыкальной культуры детей с проблема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пление и усвоение знаний  в области музыкального искусства, практических умений в разных видах деятельности (восприятии, пении, движениях под музыку, игре на музыкальных инструме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отклонений в познавательной, эмоционально – волевой, моторны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этих задач в работе с детьми с ЗПР используется «Программа воспитания и обучения в детском саду» М.А.Васильевой, программа по ритмической пластике для детей «Ритмическая мозаика» А.И.Бурениной, авторские разработки по ритмике Т.И.Суво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группами ОР используется «Программа дошкольного образовательного учреждения компенсирующего вида для детей с нарушениями интеллекта» Е.А.Екжановой и Е.А.Стребелевой, программа по музыкально – ритмическому воспитанию детей 2 – 3 лет «Топ – хлоп, малыши» А.И.Бурениной и Т.Н.Сауко, программа по музыкальной психокоррекции «Мы друг другу рады» Е.Н.Котыш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музыкальному развитию строится на основе диагностики, учитываются индивидуальные и возрастные особенности ребёнка, структура нарушений; применяется индивидуально – педагогический подход к каждому ребёнку; используются специальные методы и приёмы музыкального обучения и воспитания, направленные на коррекцию и компенсацию нарушений в развит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ое развитие осуществляется посредством различных форм музыкальной деятельности: музыкальные занятия различных видов, занятия коррекционной ритмикой, индивидуальные занятия; музыкальной деятельностью вне занятий, художественно – досугов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узыкальной деятельности вне занятий в каждой группе создана развивающая среда: музыкальные уголки, в которых находятся знакомые детям музыкальные инструменты, настольные музыкально – дидактические игры, магнитофоны, фон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проводятся календарные праздники, народные праздники, Новый год, 8 марта, открытые мероприятия, посвященные датам: «День инвалидов», «День здоровья», «День семьи», «Книжкина неделя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более успешной реализации поставленных задач вся работа планируется  в тесной взаимосвязи со специалистами детского сада (психологом, дефектологами, логопедами, физинструктор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абота по музыкальному развитию велась успешно, необходимо взаимодействие семьи и детского сада. Для этого в течение учебного года проводятся с  родителями индивидуальные беседы, консультации, предлагаются домашние задания для закрепления танцевальных движений, текста песен, приёмов игры на детски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овых информационных уголках для родителей помещаются различные рекомендации, афиши детских кукольных театров, цирковых представлений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последних лет наш сад работает в тесном контакте с музыкальной школой №11. Учащиеся музыкальной школы посещают детский сад с концертами, знакомят детей с «живым» звучанием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сада наравне с детьми массовых садов принимают активное участие в районных и городских конкурсах и фестива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йонный фестиваль детского творчества «Танцевальная карусель»  2009г. (по олимпийским танцам Т.И.Суворовой, танец «Чимби - Римб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родской фестиваль «Дни русского языка» в празднике театрализованных постановок, авторская сказка «Курочка Ряба»,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йонный смотр – конкурс детского танцевального творчества «В гостях у сказки» – «Танец поросят»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ородская спартакиада для детей дошкольного возраста «Цветик – семицветик», «Танец порося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й этап городского конкурса театрализованных постановок «Родное слово», номинация «Музыкальная сказка» («Три поросёнка»)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ородской фестиваль «Дни русского языка», праздник  музыкально – театрализованных постановок «Родное слово» (сказка «Три поросёнка»)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фестиваль детского и молодёжного творчества «Мы вместе!», посвящённый Международному дню инвалидов, «Танец поросят»,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7:00Z</dcterms:created>
  <dc:creator>qwerty</dc:creator>
  <dc:description/>
  <cp:keywords/>
  <dc:language>en-US</dc:language>
  <cp:lastModifiedBy>qwerty</cp:lastModifiedBy>
  <dcterms:modified xsi:type="dcterms:W3CDTF">2013-12-04T13:48:00Z</dcterms:modified>
  <cp:revision>3</cp:revision>
  <dc:subject/>
  <dc:title/>
</cp:coreProperties>
</file>